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ТВЕРЖДЕНА</w:t>
      </w:r>
    </w:p>
    <w:p>
      <w:pPr>
        <w:pStyle w:val="23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23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распоряжением Губернатора</w:t>
      </w:r>
    </w:p>
    <w:p>
      <w:pPr>
        <w:pStyle w:val="23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Ямало-Ненецкого автономного округа</w:t>
      </w:r>
    </w:p>
    <w:p>
      <w:pPr>
        <w:pStyle w:val="23"/>
        <w:spacing w:lineRule="auto" w:line="240" w:before="0" w:after="0"/>
        <w:ind w:left="4956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от 25 февраля 2019 года № 3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bookmarkStart w:id="0" w:name="P28"/>
      <w:bookmarkEnd w:id="0"/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СХЕ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рганизации системы внутреннего обеспечения соответств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ребованиям антимонопольного законодательства деятельности исполнительных органов государственной власти Ямало-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 Схема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Ямало-Ненецкого автономного округа (далее – Схема) разработана в целях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Ямало-Ненецкого автономного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 Система внутреннего обеспечения соответствия требованиям антимонопольного законодательства деятельности исполнительных органов государственной власти Ямало-Ненецкого автономного округа (далее – антимонопольный комплаенс, автономный округ) представляет собой комплекс мер по выявлению и оценке рисков нарушения антимонопольного законодательства при осуществлении исполнительными органами государственной власти автономного округа своей деятельности, контролю за соблюдением ими антимонопольного законодательств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 Цели антимонопольного комплаенса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1. обеспечение соответствия деятельности исполнительных органов государственной власти автономного округа требованиям антимонопо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2. профилактика нарушения требований антимонопольного законодательства в деятельности исполнительных органов государственной власти автономного округа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Задачами антимонопольного комплаенса являются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1. выявление рисков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2. управление рисками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3. контроль за соответствием деятельности исполнительных органов государственной власти автономного округа требованиям антимонопольного законодательств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4. оценка эффективности функционирования в исполнительных органах государственной власти автономного округа антимонопольного комплаенс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I. Организация системы функционирования антимонопольного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аенса в автономном округе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1. Организацию функционирования антимонопольного комплаенса в автономном округе осуществляет ответственный орган, определенный распоряжением Губернатора автономного округа (далее – уполномоченный орган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. При организации функционирования антимонопольного комплаенса уполномоченный орган руководствуется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ми распоряжением Правительства Российской федерации от 18 октября 2018 года № 2258-р.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 Компетенция уполномоченного органа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1. консультирование государственных  гражданских служащих и работников исполнительных органов государственной власти автономного округа по вопросам функционирования антимонопольного комплаенса в автономном округе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2. взаимодействие с федеральными органами исполнительной власти, исполнительными органами государственной власти автономного округа, органами местного самоуправления муниципальных образований в автономном округе по вопросам функционирования антимонопольного комплаенса в автономном округе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3. разработка: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3.1. порядка выявления и оценки рисков нарушения антимонопольного законодательства при осуществлении исполнительными органами государственной власти автономного округа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3.2. порядка осуществления в исполнительных органах государственной власти автономного округа контроля за функционированием антимонопольного комплаенс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3.3. ключевых показателей и порядка оценки эффективности функционирования антимонопольного комплаенса в исполнительных органах государственной власти автономного округа, разработанных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, утвержденной федеральным антимонопольным органом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4. сбор предложений исполнительных органов государственной власти автономного округа по проведению в следующем календарном году мероприятий по снижению рисков нарушения антимонопольного законодательства в исполнительных органах государственной власти автономного округ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5. разработка проекта распоряжения Губернатора автономного округа об утверждении мероприятий по снижению рисков нарушения антимонопольного законодательства исполнительными органами государственной власти автономного округ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6. осуществление мониторинга исполнения мероприятий по снижению рисков нарушения антимонопольного законодательства исполнительными органами государственной власти автономного округ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7. рассмотрение материалов, отчетов и результатов периодических оценок эффективности функционирования антимонопольного комплаен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.3.8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а ежегодного доклада об антимонопольном комплаенсе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9. информирование исполнительных органов государственной власти автономного округа о документах и действиях, которые могут создать условия для нарушения антимонопольного законодательств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3.10. осуществление иных компетенций, связанных с функционированием антимонопольного комплаенс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4. Коллегиальным органом в антимонопольном комплаенсе является постоянно действующий общественный координационный совещательный орган, созданный в целях содействия развитию конкуренции в автономном округе (далее – коллегиальный орган)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5. Компетенция коллегиального органа, </w:t>
      </w:r>
      <w:r>
        <w:rPr>
          <w:rFonts w:cs="Times New Roman" w:ascii="Liberation Serif;Times New Roman" w:hAnsi="Liberation Serif;Times New Roman"/>
          <w:sz w:val="28"/>
          <w:szCs w:val="28"/>
        </w:rPr>
        <w:t>осуществляющего оценку эффективности функционир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антимонопольного комплаенса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1. осуществление оценки эффективности организации функционирования и функционирования  антимонопольного комплаенса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2. рассмотрение и оценка мероприятий в части, касающейся функционирования антимонопольного комплаенса, проводимых в исполнительных органах государственной власти автономного округа;</w:t>
      </w:r>
    </w:p>
    <w:p>
      <w:pPr>
        <w:pStyle w:val="ConsPlus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5.3. рассмотрение и утверждение ежегодного доклада об антимонопольном комплаенсе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II. Выявление и оценка рисков нарушения антимонопольного законодательства при осуществлении исполнительными органами государственной власти автономного округа своей деятельности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 Выявление и оценка рисков нарушения антимонопольного законодательства при осуществлении исполнительными органами государственной власти автономного округа своей деятельности  осуществляется в соответствии с порядком, утвержденным  Правительством автономного округа.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 Контроль за функционированием антимонопольного комплаенса в автономном округе осуществляется в соответствии с порядком, утвержденным  Правительством автономного округа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IV. Мероприятия по снижению рисков и устранению нару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имонопольного законодательства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1. 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Мероприятия по снижению рисков нарушения антимонопольного законодательства, предусмотренные в плане мероприятий («дорожной карте») в сфере антимонопольного комплаенса, утвержденном распоряжением Губернатора автономного округа, осуществляются исполнительными органами государственной власти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Уполномоченный орган осуществляет мониторинг исполнения указанных в настоящем пункте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4.2. Уполномоченный орган не реже одного раза в год проводит мониторинг исполнения мероприятий, указанных в пункте 4.1 настоящей Схемы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V. Оценка эффективности функционирования в исполнительных органах государственной власти автономного округа антимонопольного комплаенса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 Оценка эффективности функционирования в исполнительных органах государственной власти автономного округа антимонопольного комплаенса осуществляется в порядке, утвержденном Правительством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</w:rPr>
        <w:t>V</w:t>
      </w:r>
      <w:r>
        <w:rPr>
          <w:rFonts w:cs="Liberation Serif;Times New Roman" w:ascii="Liberation Serif;Times New Roman" w:hAnsi="Liberation Serif;Times New Roman"/>
          <w:b/>
          <w:sz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sz w:val="28"/>
        </w:rPr>
        <w:t>. Доклад об антимонопольном комплаенсе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1. В целях оценки эффективности функционирования антимонопольного комплаенса уполномоченный орган не позднее 01 марта текущего года подготавливает доклад об антимонопольном комплаенсе за истекший год, начиная с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2. Доклад об антимонопольном комплаенсе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2.1. о результатах проведенной оценки рисков нарушения исполнительными органами государственной власти автономного округа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2.2. об исполнении мероприятий по снижению рисков исполнительными органами государственной власти автономного округа антимонопо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2.3. о достижении исполнительными органами государственной власти автономного округа в установленной сфере деятельности ключевых показателей эффективности функционирования антимонопольного комплаен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3. Доклад об антимонопольном комплаенсе для рассмотрения и утверждения выносится уполномоченным органом на рассмотрение и согласование коллегиальным органом не реже одного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6.4. Доклад об антимонопольном комплаенсе, утвержденный коллегиальным органом, направляется уполномоченным органом в Федеральную антимонопольную службу и размещается на официальном интернет-сайте уполномоченного органа не позднее 5 рабочих дней со дня принятия коллегиальным органом решения о его утвер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0" w:after="0"/>
      <w:ind w:firstLine="708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Красная строка Знак"/>
    <w:qFormat/>
    <w:rPr>
      <w:rFonts w:ascii="Times New Roman" w:hAnsi="Times New Roman" w:eastAsia="Times New Roman" w:cs="Times New Roman"/>
      <w:kern w:val="2"/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78" w:before="0" w:after="0"/>
      <w:ind w:left="60" w:firstLine="660"/>
    </w:pPr>
    <w:rPr>
      <w:rFonts w:ascii="Times New Roman" w:hAnsi="Times New Roman" w:eastAsia="Times New Roman" w:cs="Times New Roman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12">
    <w:name w:val="Светлый список - Акцент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hanging="480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  <w:ind w:hanging="80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Style34">
    <w:name w:val="Красная строка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kern w:val="2"/>
      <w:sz w:val="28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1:00Z</dcterms:created>
  <dc:creator>MDunaeva</dc:creator>
  <dc:description/>
  <dc:language>en-US</dc:language>
  <cp:lastModifiedBy>ADM76</cp:lastModifiedBy>
  <cp:lastPrinted>2019-02-26T08:58:00Z</cp:lastPrinted>
  <dcterms:modified xsi:type="dcterms:W3CDTF">2019-10-21T07:21:00Z</dcterms:modified>
  <cp:revision>2</cp:revision>
  <dc:subject/>
  <dc:title/>
</cp:coreProperties>
</file>